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опроса (анкетирования)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643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их источников Вы обычно получаете информацию об услугах, оказываемых службами ЖК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 организаций ЖКХ при обращении за услугами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пециальных стендов в ЖЭС, РСЦ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соседей, родственников, знакомых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кламных объявлений или объявлений, размещенных около жилых домов, подъезд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убликаций в местной прессе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теле- радиопередач 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тернет-источник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источников (укажите)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 какими вопросами Вы обратились в организацию ЖКХ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о начислении оплаты за жилищно-коммунальные услуги</w:t>
            </w:r>
          </w:p>
        </w:tc>
      </w:tr>
      <w:tr>
        <w:trPr>
          <w:trHeight w:val="351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ыдача справок и других документов </w:t>
            </w:r>
          </w:p>
        </w:tc>
      </w:tr>
      <w:tr>
        <w:trPr>
          <w:trHeight w:val="351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(регистрация) по месту жительства</w:t>
            </w:r>
          </w:p>
        </w:tc>
      </w:tr>
      <w:tr>
        <w:trPr>
          <w:trHeight w:val="357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тных услуг:</w:t>
            </w:r>
          </w:p>
        </w:tc>
      </w:tr>
      <w:tr>
        <w:trPr>
          <w:trHeight w:val="35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монту и содержанию жилого помещения</w:t>
            </w:r>
          </w:p>
        </w:tc>
      </w:tr>
      <w:tr>
        <w:trPr>
          <w:trHeight w:val="35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нженерного оборудования в квартире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общего пользования</w:t>
            </w:r>
          </w:p>
        </w:tc>
      </w:tr>
      <w:tr>
        <w:trPr>
          <w:trHeight w:val="349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ьные услуги</w:t>
            </w:r>
          </w:p>
        </w:tc>
      </w:tr>
      <w:tr>
        <w:trPr>
          <w:trHeight w:val="344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гостиниц</w:t>
            </w:r>
          </w:p>
        </w:tc>
      </w:tr>
      <w:tr>
        <w:trPr>
          <w:trHeight w:val="35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бань</w:t>
            </w:r>
          </w:p>
        </w:tc>
      </w:tr>
      <w:tr>
        <w:trPr>
          <w:trHeight w:val="35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Что Вас удовлетворило (не удовлетворило) при исполнении Вашего обращения (заявки) службой ЖКХ?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А   НЕТ    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чество оказа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выполнения работ, оформления заявок, выдачи спр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я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обслуживающе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необходимых материалов, запча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каза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жите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очно ли Вы информированы о предоставляемых ЖКХ услугах, о порядке и условиях их оказ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черкнуть нужное)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аю необходимым осуществлять более широкую разъяснительную работу в СМИ, глобальной сети Интернет, социальных сетях.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 работы организации ЖКХ за последний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лась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илась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предложения и пожелания по улучшению качества предоставляемых работ, услуг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     _____________________________________________________________________________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Просьба Вашу анкету и предложения высылать на электронную почту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irk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irkc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3:00Z</dcterms:created>
  <dc:creator>Ikir</dc:creator>
  <dc:description/>
  <cp:keywords/>
  <dc:language>en-US</dc:language>
  <cp:lastModifiedBy>NSITO</cp:lastModifiedBy>
  <cp:lastPrinted>2008-11-03T17:15:00Z</cp:lastPrinted>
  <dcterms:modified xsi:type="dcterms:W3CDTF">2021-12-16T12:46:00Z</dcterms:modified>
  <cp:revision>4</cp:revision>
  <dc:subject/>
  <dc:title>АНКЕТА</dc:title>
</cp:coreProperties>
</file>